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NA V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BRAZAC ZA SUDJELOVANJE U SAVJETOVANJU S JAVNOŠĆ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 AKTA/ TEME SAVJETOVA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tički kodeks nositelja političkih dužnosti u Općini Vi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AZDOBLJE TRAJANJA SAVJETOVA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Do 25. lipnja 2022. god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17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odnositelj prijedloga/mišljenja/očitovanj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(ime, prezime i adresa fizičke osobe odnosno naziv pravne osobe i adres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Načelne primjedbe ili prijedlozi i primjedbe na pojedine članke  s obrazloženj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eastAsia="Simsun (Founder Extended)" w:cs="Times New Roman" w:ascii="Times New Roman" w:hAnsi="Times New Roman"/>
                <w:szCs w:val="22"/>
                <w:lang w:val="hr-HR"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i/>
                <w:szCs w:val="22"/>
                <w:lang w:val="hr-HR" w:eastAsia="zh-CN"/>
              </w:rPr>
              <w:t>Ako je primjedbi više prilažu se obrascu, a ovdje se navode samo članci/točke ili dijelovi nacrta na koje se odnos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Jeste li suglasni da vaši podaci kao podnositelja budu javno objavljeni u Izvješću o savjetovanju (odgovoriti sa da ili ne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atum dostavljanja obrasc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unjeni obrazac mora biti zaprimljen u Općini Vir putem pošte ili e-mail adrese protokol@vir.hr zaključno do 25. lipnja 2022.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 završetku savjetovanja svi pristigli prijedlozi/primjedbe biti će razmotreni, te prihvaćeni ili ne uz obrazloženje i objavljeni u Izvješću o provedenom savjetovanju s javnošć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ope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" w:hAnsi="Palatin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oper Lt BT;Georgia" w:hAnsi="Cooper Lt BT;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Cooper Lt BT;Georgia" w:hAnsi="Cooper Lt BT;Georgia" w:cs="Cooper Lt BT;Georgi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8:00Z</dcterms:created>
  <dc:creator>WALTER</dc:creator>
  <dc:description/>
  <dc:language>en-US</dc:language>
  <cp:lastModifiedBy>Windows User</cp:lastModifiedBy>
  <cp:lastPrinted>2022-06-24T15:21:00Z</cp:lastPrinted>
  <dcterms:modified xsi:type="dcterms:W3CDTF">2022-06-24T13:58:00Z</dcterms:modified>
  <cp:revision>2</cp:revision>
  <dc:subject/>
  <dc:title/>
</cp:coreProperties>
</file>