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112-02/22-01/6</w:t>
      </w:r>
    </w:p>
    <w:p>
      <w:pPr>
        <w:pStyle w:val="Normal"/>
        <w:rPr>
          <w:color w:val="000000"/>
        </w:rPr>
      </w:pPr>
      <w:r>
        <w:rPr>
          <w:color w:val="000000"/>
        </w:rPr>
        <w:t>URBROJ: 2198-12-04-22-1</w:t>
      </w:r>
    </w:p>
    <w:p>
      <w:pPr>
        <w:pStyle w:val="Normal"/>
        <w:rPr>
          <w:color w:val="000000"/>
        </w:rPr>
      </w:pPr>
      <w:r>
        <w:rPr>
          <w:color w:val="000000"/>
        </w:rPr>
        <w:t>Vir, 03. kolovoza 2022. godi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120"/>
        <w:jc w:val="both"/>
        <w:rPr>
          <w:rStyle w:val="StrongEmphasis"/>
          <w:b w:val="false"/>
          <w:b w:val="false"/>
          <w:bCs w:val="false"/>
        </w:rPr>
      </w:pPr>
      <w:r>
        <w:rPr/>
        <w:t>Na temelju članka 19. Zakona o službenicima i namještenicima u lokalnoj i područnoj (regionalnoj) samoupravi („Narodne novine“ broj 86/08, 61/11, 04/18, 112/19 - u nastavku teksta: Zakon) pročelnik Upravnog odjela za prostorno uređenje, graditeljstvo i komunalno gospodarstvo Općine Vir raspisuje</w:t>
      </w:r>
    </w:p>
    <w:p>
      <w:pPr>
        <w:pStyle w:val="Normal"/>
        <w:spacing w:before="0" w:after="1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br/>
        <w:br/>
        <w:t>NATJEČAJ</w:t>
      </w:r>
    </w:p>
    <w:p>
      <w:pPr>
        <w:pStyle w:val="Normal"/>
        <w:spacing w:before="0" w:after="12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Web"/>
        <w:spacing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za prijam službenika u</w:t>
      </w:r>
    </w:p>
    <w:p>
      <w:pPr>
        <w:pStyle w:val="Normal"/>
        <w:jc w:val="both"/>
        <w:rPr/>
      </w:pPr>
      <w:r>
        <w:rPr/>
        <w:t>Upravni odjel za prostorno uređenje, graditeljstvo i komunalno gospodarstvo Općine Vir:</w:t>
      </w:r>
    </w:p>
    <w:p>
      <w:pPr>
        <w:pStyle w:val="Normal"/>
        <w:jc w:val="both"/>
        <w:rPr/>
      </w:pPr>
      <w:r>
        <w:rPr/>
        <w:br/>
        <w:t>Savjetnik za komunalno gospodarstvo, promet i zaštitu okoliša - 1 izvršitelj/ica na neodređeno vrijeme, uz probni rad od 3 mjese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i:</w:t>
      </w:r>
    </w:p>
    <w:p>
      <w:pPr>
        <w:pStyle w:val="NormalWeb"/>
        <w:jc w:val="both"/>
        <w:rPr/>
      </w:pPr>
      <w:r>
        <w:rPr/>
        <w:t>- magistar struke ili stručni specijalist strojarske, prometne, građevinske, ekonomske ili</w:t>
        <w:br/>
        <w:t xml:space="preserve">   arhitektonske </w:t>
      </w:r>
      <w:r>
        <w:rPr>
          <w:lang w:val="en-US"/>
        </w:rPr>
        <w:t xml:space="preserve">struke </w:t>
      </w:r>
    </w:p>
    <w:p>
      <w:pPr>
        <w:pStyle w:val="NormalWeb"/>
        <w:jc w:val="both"/>
        <w:rPr/>
      </w:pPr>
      <w:r>
        <w:rPr/>
        <w:t>- najmanje 3 godine radnog iskustva na odgovarajućim poslovima u struci</w:t>
      </w:r>
    </w:p>
    <w:p>
      <w:pPr>
        <w:pStyle w:val="NormalWeb"/>
        <w:jc w:val="both"/>
        <w:rPr/>
      </w:pPr>
      <w:r>
        <w:rPr/>
        <w:t>- poznavanje rada na PC-u</w:t>
      </w:r>
    </w:p>
    <w:p>
      <w:pPr>
        <w:pStyle w:val="NormalWeb"/>
        <w:jc w:val="both"/>
        <w:rPr/>
      </w:pPr>
      <w:r>
        <w:rPr/>
        <w:t>- položen državni stručni ispit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Osim navedenih uvjeta, kandidati moraju ispunjavati i opće uvjete iz članka 12. Zakona, te ne smiju postojati zapreke iz članka 15. i članka 16. Zakona. Za kandidate/kinje prijavljene na javni natječaj koji/e ispunjavaju formalne uvjete natječaja provest će se prethodna provjera znanja i sposobnosti putem pisanog testiranja i intervjua. Ako kandidat/kinja ne pristupi prethodnoj provjeri znanja i sposobnosti, smatra se da je povukao/la prijavu na natječaj.</w:t>
      </w:r>
    </w:p>
    <w:p>
      <w:pPr>
        <w:pStyle w:val="Tekst"/>
        <w:jc w:val="both"/>
        <w:rPr/>
      </w:pPr>
      <w:r>
        <w:rPr>
          <w:color w:val="000000"/>
        </w:rPr>
        <w:t>Na web-stranici Općine Vir (www.vir.hr) navest će se opis poslova te podaci o plaći za radno mjesto, način obavljanja prethodne provjere znanja i sposobnosti kandidata/kinja i iz kojeg područja te pravni i drugi izvori za pripremanje kandidata/kinja za tu provjeru. Povjerenstvo za provedbu natječaja utvrdit će listu kandidata/kinja koji ispunjavaju formalne uvjete iz natječaja, te će na web-stranici i na oglasnoj ploči Općine Vir objaviti mjesto i vrijeme održavanja prethodne provjere znanja i sposobnosti kandidata/kinja, najmanje 5 dana prije održavanja provjere. Kandidati/kinje koji ne ispunjavaju formalne uvjete iz natječaja o tome će biti obaviješteni/e pisanim putem.</w:t>
      </w:r>
    </w:p>
    <w:p>
      <w:pPr>
        <w:pStyle w:val="Normal"/>
        <w:rPr/>
      </w:pPr>
      <w:r>
        <w:rPr>
          <w:color w:val="000000"/>
        </w:rPr>
        <w:t>Uz prijavu treba priložiti:</w:t>
        <w:br/>
        <w:t xml:space="preserve">            -     životopis,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dokaz o stručnoj spremi (preslik diplome),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okaz o državljanstvu (preslik domovnice)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uvjerenje o nekažnjavanju (ne starije od 6 mjeseci)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vlastoručno potpisanu izjavu da ne postoje zapreke za prijam u službu, navedene u člancima 15. i 16. Zakona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dokaz o radnom iskustvu na odgovarajućim poslovima (preslika ugovora, rješenja, potvrde poslodavca, koje je evidentirano u evidencijama HZMO-a)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dokaz o stečenome radnom iskustvu (ispis elektroničkog zapisa podataka HZMO-a ili potvrda o podacima evidentiranim u evidenciji HZMO-a),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color w:val="000000"/>
        </w:rPr>
        <w:t>preslik dokaza o položenom državnom stručnom ispitu.</w:t>
      </w:r>
    </w:p>
    <w:p>
      <w:pPr>
        <w:pStyle w:val="Tekst"/>
        <w:jc w:val="both"/>
        <w:rPr>
          <w:color w:val="000000"/>
        </w:rPr>
      </w:pPr>
      <w:r>
        <w:rPr>
          <w:color w:val="000000"/>
        </w:rPr>
        <w:t>Kandidat/kinja koji/ja je ostvario/la pravo prednosti pri zapošljavanju dužan/na je u prijavi na natječaj pozvati se na to pravo i ima prednost u odnosu na ostale kandidate/kinje samo pod jednakim uvjetima. Uz prijavu na natječaj dužan/na je priložiti sve dokaze o ispunjavanju traženih uvjeta kao i rješenje o priznatom statusu, odnosno potvrdu o priznatom statusu iz koje je vidljivo spomenuto pravo. Kandidati/kinje koji nemaju položen državni stručni ispit mogu se ravnopravno natjecati, uz uvjet da ga polože u zakonskom roku. Na natječaj se mogu javiti osobe oba spola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Prijave na natječaj podnose se u roku od 8 dana od dana objave natječaja u „Narodnim novinama“, s naznakom: „Za natječaj – Savjetnik za komunalno gospodarstvo, promet i zaštitu okoliša“, na adresu: </w:t>
      </w:r>
      <w:r>
        <w:rPr>
          <w:bCs/>
          <w:color w:val="000000"/>
        </w:rPr>
        <w:t>Općina Vir, Trg Sv. Jurja 1, 23234 Vir.</w:t>
      </w:r>
    </w:p>
    <w:p>
      <w:pPr>
        <w:pStyle w:val="Normal"/>
        <w:rPr>
          <w:color w:val="FF0000"/>
        </w:rPr>
      </w:pPr>
      <w:r>
        <w:rPr>
          <w:color w:val="000000"/>
        </w:rPr>
        <w:t>Natječaj će se objaviti i na web-stranici Općine Vir (www.vir.hr).</w:t>
      </w:r>
    </w:p>
    <w:p>
      <w:pPr>
        <w:pStyle w:val="Normal"/>
        <w:rPr>
          <w:color w:val="000000"/>
        </w:rPr>
      </w:pPr>
      <w:r>
        <w:rPr>
          <w:color w:val="000000"/>
        </w:rPr>
        <w:t>Nepotpune i nepravodobne prijave neće se razmatrati.</w:t>
        <w:br/>
      </w:r>
    </w:p>
    <w:p>
      <w:pPr>
        <w:pStyle w:val="Normal"/>
        <w:jc w:val="both"/>
        <w:rPr/>
      </w:pPr>
      <w:r>
        <w:rPr>
          <w:color w:val="000000"/>
        </w:rPr>
        <w:t>O rezultatima natječaja, kandidati će biti oba</w:t>
        <w:softHyphen/>
        <w:t>viješteni u zakonskom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rFonts w:eastAsia="TimesNewRoman"/>
        </w:rPr>
      </w:pPr>
      <w:r>
        <w:rPr/>
        <w:t xml:space="preserve">                                                                                </w:t>
      </w:r>
      <w:r>
        <w:rPr/>
        <w:t xml:space="preserve">Pročelnik </w:t>
      </w:r>
      <w:r>
        <w:rPr>
          <w:rFonts w:eastAsia="TimesNewRoman"/>
        </w:rPr>
        <w:t xml:space="preserve">Upravnog odjela za prostorno 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eastAsia="TimesNewRoman"/>
        </w:rPr>
        <w:t>uređenje, graditeljstvo i komunalno</w:t>
        <w:br/>
        <w:t xml:space="preserve">                                                                                gospodarstvo Općine Vir</w:t>
        <w:br/>
        <w:t xml:space="preserve">                                              </w:t>
      </w:r>
      <w:r>
        <w:rPr/>
        <w:tab/>
        <w:t xml:space="preserve">                                 Ante Orlić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43:00Z</dcterms:created>
  <dc:creator>Korisnik</dc:creator>
  <dc:description/>
  <cp:keywords/>
  <dc:language>en-US</dc:language>
  <cp:lastModifiedBy>OP-Vir1</cp:lastModifiedBy>
  <cp:lastPrinted>2022-08-03T12:30:00Z</cp:lastPrinted>
  <dcterms:modified xsi:type="dcterms:W3CDTF">2022-08-18T07:43:00Z</dcterms:modified>
  <cp:revision>2</cp:revision>
  <dc:subject/>
  <dc:title>Klasa: 112-03/16-01/04</dc:title>
</cp:coreProperties>
</file>