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A V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slov dokumen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tički kodeks nositelja političkih dužnosti u Općini V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tvaratelj dokumenta, tijelo koje provodi savjetovan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ćina V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Svrha dokumen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vješćivanje o provedenom savjetovanju sa zainteresiranom javnošću o prijedlogu Etičkog kodeksa nositelja političkih dužnosti u Općini V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8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a, na internetskoj stranici Općine Vi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r-HR"/>
                </w:rPr>
                <w:t>www.vir.hr</w:t>
              </w:r>
            </w:hyperlink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azdoblje provedbe savjeto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vjetovanje je trajalo do 25. lipnja 2022. god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ji su predstavnici zainteresirane javnosti dostavili svoja očitovanj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provedenog savjetovanja nisu zaprimljene primjedbe, prijedlozi, ni mišljen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ekst zaprimljenih primjedb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azlozi prihvaćanja/neprihvaćanja pojedinih primjedbi zainteresirane javnosti na određene odredbe nacrta Odlu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Troškovi provedenog savjeto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ma trošk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oper Lt BT;Georgia" w:hAnsi="Cooper Lt BT;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0"/>
    </w:rPr>
  </w:style>
  <w:style w:type="paragraph" w:styleId="Tijeloteksta3">
    <w:name w:val="Tijelo teksta 3"/>
    <w:basedOn w:val="Normal"/>
    <w:qFormat/>
    <w:pPr>
      <w:jc w:val="both"/>
    </w:pPr>
    <w:rPr>
      <w:rFonts w:ascii="Cooper Lt BT;Georgia" w:hAnsi="Cooper Lt BT;Georgia" w:cs="Cooper Lt BT;Georgia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5:00Z</dcterms:created>
  <dc:creator>WALTER</dc:creator>
  <dc:description/>
  <cp:keywords/>
  <dc:language>en-US</dc:language>
  <cp:lastModifiedBy>Microsoftov račun</cp:lastModifiedBy>
  <cp:lastPrinted>2021-03-25T09:42:00Z</cp:lastPrinted>
  <dcterms:modified xsi:type="dcterms:W3CDTF">2022-10-03T09:55:00Z</dcterms:modified>
  <cp:revision>2</cp:revision>
  <dc:subject/>
  <dc:title> </dc:title>
</cp:coreProperties>
</file>